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right"/>
        <w:rPr/>
      </w:pPr>
      <w:r>
        <w:rPr>
          <w:rFonts w:eastAsia="맑은 고딕;¸¼Aº°iμn" w:cs="돋움;Dotum" w:ascii="맑은 고딕;¸¼Aº°iμn" w:hAnsi="맑은 고딕;¸¼Aº°iμn"/>
          <w:bCs/>
          <w:sz w:val="16"/>
          <w:szCs w:val="16"/>
        </w:rPr>
        <w:t>Ver.160901</w:t>
      </w:r>
    </w:p>
    <w:p>
      <w:pPr>
        <w:pStyle w:val="S0"/>
        <w:spacing w:lineRule="auto" w:line="276"/>
        <w:jc w:val="center"/>
        <w:rPr>
          <w:rFonts w:ascii="맑은 고딕;¸¼Aº°iμn" w:hAnsi="맑은 고딕;¸¼Aº°iμn" w:eastAsia="맑은 고딕;¸¼Aº°iμn" w:cs="돋움;Dotum"/>
          <w:b/>
          <w:b/>
          <w:bCs/>
          <w:sz w:val="42"/>
          <w:szCs w:val="42"/>
        </w:rPr>
      </w:pPr>
      <w:r>
        <w:rPr>
          <w:rFonts w:ascii="맑은 고딕;¸¼Aº°iμn" w:hAnsi="맑은 고딕;¸¼Aº°iμn" w:cs="돋움;Dotum" w:eastAsia="맑은 고딕;¸¼Aº°iμn"/>
          <w:b/>
          <w:bCs/>
          <w:sz w:val="42"/>
          <w:szCs w:val="42"/>
        </w:rPr>
        <w:t>이</w:t>
      </w:r>
      <w:r>
        <w:rPr>
          <w:rFonts w:ascii="맑은 고딕;¸¼Aº°iμn" w:hAnsi="맑은 고딕;¸¼Aº°iμn" w:cs="돋움;Dotum" w:eastAsia="맑은 고딕;¸¼Aº°iμn"/>
          <w:b/>
          <w:bCs/>
          <w:sz w:val="42"/>
          <w:szCs w:val="42"/>
        </w:rPr>
        <w:t xml:space="preserve">  </w:t>
      </w:r>
      <w:r>
        <w:rPr>
          <w:rFonts w:ascii="맑은 고딕;¸¼Aº°iμn" w:hAnsi="맑은 고딕;¸¼Aº°iμn" w:cs="돋움;Dotum" w:eastAsia="맑은 고딕;¸¼Aº°iμn"/>
          <w:b/>
          <w:bCs/>
          <w:sz w:val="42"/>
          <w:szCs w:val="42"/>
        </w:rPr>
        <w:t>력</w:t>
      </w:r>
      <w:r>
        <w:rPr>
          <w:rFonts w:ascii="맑은 고딕;¸¼Aº°iμn" w:hAnsi="맑은 고딕;¸¼Aº°iμn" w:cs="돋움;Dotum" w:eastAsia="맑은 고딕;¸¼Aº°iμn"/>
          <w:b/>
          <w:bCs/>
          <w:sz w:val="42"/>
          <w:szCs w:val="42"/>
        </w:rPr>
        <w:t xml:space="preserve">  </w:t>
      </w:r>
      <w:r>
        <w:rPr>
          <w:rFonts w:ascii="맑은 고딕;¸¼Aº°iμn" w:hAnsi="맑은 고딕;¸¼Aº°iμn" w:cs="돋움;Dotum" w:eastAsia="맑은 고딕;¸¼Aº°iμn"/>
          <w:b/>
          <w:bCs/>
          <w:sz w:val="42"/>
          <w:szCs w:val="42"/>
        </w:rPr>
        <w:t>서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255"/>
        <w:gridCol w:w="330"/>
        <w:gridCol w:w="303"/>
        <w:gridCol w:w="607"/>
        <w:gridCol w:w="468"/>
        <w:gridCol w:w="425"/>
        <w:gridCol w:w="205"/>
        <w:gridCol w:w="493"/>
        <w:gridCol w:w="667"/>
        <w:gridCol w:w="194"/>
        <w:gridCol w:w="1"/>
        <w:gridCol w:w="235"/>
        <w:gridCol w:w="90"/>
        <w:gridCol w:w="179"/>
        <w:gridCol w:w="1014"/>
        <w:gridCol w:w="324"/>
        <w:gridCol w:w="58"/>
        <w:gridCol w:w="95"/>
        <w:gridCol w:w="440"/>
        <w:gridCol w:w="526"/>
        <w:gridCol w:w="420"/>
        <w:gridCol w:w="38"/>
        <w:gridCol w:w="892"/>
        <w:gridCol w:w="16"/>
      </w:tblGrid>
      <w:tr>
        <w:trPr>
          <w:trHeight w:val="57" w:hRule="atLeast"/>
        </w:trPr>
        <w:tc>
          <w:tcPr>
            <w:tcW w:w="4627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이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전에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온누리교회에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지원했던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경험이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있습니까</w:t>
            </w: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  <w:t>?</w:t>
            </w:r>
          </w:p>
        </w:tc>
        <w:tc>
          <w:tcPr>
            <w:tcW w:w="1559" w:type="dxa"/>
            <w:gridSpan w:val="4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  <w:t>Y  .  N</w:t>
            </w:r>
          </w:p>
        </w:tc>
        <w:tc>
          <w:tcPr>
            <w:tcW w:w="236" w:type="dxa"/>
            <w:gridSpan w:val="2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  <w:tc>
          <w:tcPr>
            <w:tcW w:w="160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지원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eastAsia="맑은 고딕;¸¼Aº°iμn"/>
                <w:sz w:val="18"/>
                <w:szCs w:val="18"/>
              </w:rPr>
              <w:t>부서</w:t>
            </w:r>
          </w:p>
        </w:tc>
        <w:tc>
          <w:tcPr>
            <w:tcW w:w="2469" w:type="dxa"/>
            <w:gridSpan w:val="7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27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b/>
                <w:b/>
                <w:sz w:val="2"/>
                <w:szCs w:val="2"/>
              </w:rPr>
            </w:pPr>
            <w:r>
              <w:rPr>
                <w:rFonts w:eastAsia="맑은 고딕;¸¼Aº°iμn" w:ascii="맑은 고딕;¸¼Aº°iμn" w:hAnsi="맑은 고딕;¸¼Aº°iμn"/>
                <w:b/>
                <w:sz w:val="2"/>
                <w:szCs w:val="2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2"/>
                <w:szCs w:val="2"/>
              </w:rPr>
            </w:pPr>
            <w:r>
              <w:rPr>
                <w:rFonts w:eastAsia="맑은 고딕;¸¼Aº°iμn" w:ascii="맑은 고딕;¸¼Aº°iμn" w:hAnsi="맑은 고딕;¸¼Aº°iμn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2"/>
                <w:szCs w:val="2"/>
              </w:rPr>
            </w:pPr>
            <w:r>
              <w:rPr>
                <w:rFonts w:eastAsia="맑은 고딕;¸¼Aº°iμn" w:ascii="맑은 고딕;¸¼Aº°iμn" w:hAnsi="맑은 고딕;¸¼Aº°iμn"/>
                <w:sz w:val="2"/>
                <w:szCs w:val="2"/>
              </w:rPr>
            </w:r>
          </w:p>
        </w:tc>
        <w:tc>
          <w:tcPr>
            <w:tcW w:w="1607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2"/>
                <w:szCs w:val="2"/>
              </w:rPr>
            </w:pPr>
            <w:r>
              <w:rPr>
                <w:rFonts w:eastAsia="맑은 고딕;¸¼Aº°iμn" w:ascii="맑은 고딕;¸¼Aº°iμn" w:hAnsi="맑은 고딕;¸¼Aº°iμn"/>
                <w:sz w:val="2"/>
                <w:szCs w:val="2"/>
              </w:rPr>
            </w:r>
          </w:p>
        </w:tc>
        <w:tc>
          <w:tcPr>
            <w:tcW w:w="2469" w:type="dxa"/>
            <w:gridSpan w:val="7"/>
            <w:tcBorders>
              <w:top w:val="single" w:sz="2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;¸¼Aº°iμn" w:hAnsi="맑은 고딕;¸¼Aº°iμn" w:eastAsia="맑은 고딕;¸¼Aº°iμn"/>
                <w:sz w:val="2"/>
                <w:szCs w:val="2"/>
              </w:rPr>
            </w:pPr>
            <w:r>
              <w:rPr>
                <w:rFonts w:eastAsia="맑은 고딕;¸¼Aº°iμn" w:ascii="맑은 고딕;¸¼Aº°iμn" w:hAnsi="맑은 고딕;¸¼Aº°iμ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사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 w:cs="맑은 고딕;¸¼Aº°iμn"/>
                <w:sz w:val="16"/>
                <w:szCs w:val="16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6"/>
                <w:szCs w:val="16"/>
              </w:rPr>
              <w:t>(</w:t>
            </w:r>
            <w:r>
              <w:rPr>
                <w:rFonts w:ascii="맑은 고딕;¸¼Aº°iμn" w:hAnsi="맑은 고딕;¸¼Aº°iμn" w:cs="맑은 고딕;¸¼Aº°iμn" w:eastAsia="맑은 고딕;¸¼Aº°iμn"/>
                <w:sz w:val="16"/>
                <w:szCs w:val="16"/>
              </w:rPr>
              <w:t>주민번호상</w:t>
            </w:r>
            <w:r>
              <w:rPr>
                <w:rFonts w:eastAsia="맑은 고딕;¸¼Aº°iμn" w:cs="맑은 고딕;¸¼Aº°iμn" w:ascii="맑은 고딕;¸¼Aº°iμn" w:hAnsi="맑은 고딕;¸¼Aº°iμn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사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주거</w:t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사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연락처</w:t>
            </w:r>
          </w:p>
        </w:tc>
        <w:tc>
          <w:tcPr>
            <w:tcW w:w="8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20"/>
                <w:szCs w:val="20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전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화</w:t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20"/>
                <w:szCs w:val="20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사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연락처</w:t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20"/>
                <w:szCs w:val="20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E-Mail</w:t>
            </w:r>
          </w:p>
        </w:tc>
        <w:tc>
          <w:tcPr>
            <w:tcW w:w="5593" w:type="dxa"/>
            <w:gridSpan w:val="1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사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4" w:type="dxa"/>
            <w:gridSpan w:val="2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4"/>
                <w:szCs w:val="4"/>
              </w:rPr>
            </w:pPr>
            <w:r>
              <w:rPr>
                <w:rFonts w:eastAsia="맑은 고딕;¸¼Aº°iμn" w:ascii="맑은 고딕;¸¼Aº°iμn" w:hAnsi="맑은 고딕;¸¼Aº°iμn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20"/>
                <w:szCs w:val="20"/>
              </w:rPr>
              <w:t>종류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20"/>
                <w:szCs w:val="20"/>
              </w:rPr>
              <w:t>및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취득일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6"/>
                <w:szCs w:val="16"/>
              </w:rPr>
            </w:pPr>
            <w:r>
              <w:rPr>
                <w:rFonts w:eastAsia="맑은 고딕;¸¼Aº°iμn" w:ascii="맑은 고딕;¸¼Aº°iμn" w:hAnsi="맑은 고딕;¸¼Aº°iμn"/>
                <w:sz w:val="16"/>
                <w:szCs w:val="16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 xml:space="preserve">     </w:t>
            </w:r>
            <w:r>
              <w:rPr>
                <w:rFonts w:ascii="맑은 고딕;¸¼Aº°iμn" w:hAnsi="맑은 고딕;¸¼Aº°iμn" w:cs="맑은 고딕;¸¼Aº°iμn" w:eastAsia="맑은 고딕;¸¼Aº°iμn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 xml:space="preserve">     </w:t>
            </w:r>
            <w:r>
              <w:rPr>
                <w:rFonts w:ascii="맑은 고딕;¸¼Aº°iμn" w:hAnsi="맑은 고딕;¸¼Aº°iμn" w:cs="맑은 고딕;¸¼Aº°iμn" w:eastAsia="맑은 고딕;¸¼Aº°iμn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4"/>
                <w:szCs w:val="4"/>
              </w:rPr>
            </w:pPr>
            <w:r>
              <w:rPr>
                <w:rFonts w:eastAsia="맑은 고딕;¸¼Aº°iμn" w:ascii="맑은 고딕;¸¼Aº°iμn" w:hAnsi="맑은 고딕;¸¼Aº°iμn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교회명</w:t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활동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활동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내용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 w:cs="맑은 고딕;¸¼Aº°iμ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 w:cs="맑은 고딕;¸¼Aº°iμ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 w:cs="맑은 고딕;¸¼Aº°iμ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 w:cs="맑은 고딕;¸¼Aº°iμ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b/>
                <w:b/>
                <w:sz w:val="20"/>
              </w:rPr>
            </w:pPr>
            <w:r>
              <w:rPr>
                <w:rFonts w:ascii="맑은 고딕;¸¼Aº°iμn" w:hAnsi="맑은 고딕;¸¼Aº°iμn" w:eastAsia="맑은 고딕;¸¼Aº°iμn"/>
                <w:b/>
                <w:sz w:val="20"/>
              </w:rPr>
              <w:t>외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b/>
                <w:b/>
                <w:sz w:val="20"/>
              </w:rPr>
            </w:pPr>
            <w:r>
              <w:rPr>
                <w:rFonts w:ascii="맑은 고딕;¸¼Aº°iμn" w:hAnsi="맑은 고딕;¸¼Aº°iμn" w:eastAsia="맑은 고딕;¸¼Aº°iμn"/>
                <w:b/>
                <w:sz w:val="20"/>
              </w:rPr>
              <w:t>구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b/>
                <w:b/>
                <w:sz w:val="20"/>
              </w:rPr>
            </w:pPr>
            <w:r>
              <w:rPr>
                <w:rFonts w:eastAsia="맑은 고딕;¸¼Aº°iμn" w:ascii="맑은 고딕;¸¼Aº°iμn" w:hAnsi="맑은 고딕;¸¼Aº°iμn"/>
                <w:b/>
                <w:sz w:val="14"/>
              </w:rPr>
              <w:t>(</w:t>
            </w:r>
            <w:r>
              <w:rPr>
                <w:rFonts w:ascii="맑은 고딕;¸¼Aº°iμn" w:hAnsi="맑은 고딕;¸¼Aº°iμn" w:eastAsia="맑은 고딕;¸¼Aº°iμn"/>
                <w:b/>
                <w:sz w:val="14"/>
              </w:rPr>
              <w:t>상</w:t>
            </w:r>
            <w:r>
              <w:rPr>
                <w:rFonts w:eastAsia="맑은 고딕;¸¼Aº°iμn" w:ascii="맑은 고딕;¸¼Aº°iμn" w:hAnsi="맑은 고딕;¸¼Aº°iμn"/>
                <w:b/>
                <w:sz w:val="14"/>
              </w:rPr>
              <w:t>/</w:t>
            </w:r>
            <w:r>
              <w:rPr>
                <w:rFonts w:ascii="맑은 고딕;¸¼Aº°iμn" w:hAnsi="맑은 고딕;¸¼Aº°iμn" w:eastAsia="맑은 고딕;¸¼Aº°iμn"/>
                <w:b/>
                <w:sz w:val="14"/>
              </w:rPr>
              <w:t>중</w:t>
            </w:r>
            <w:r>
              <w:rPr>
                <w:rFonts w:eastAsia="맑은 고딕;¸¼Aº°iμn" w:ascii="맑은 고딕;¸¼Aº°iμn" w:hAnsi="맑은 고딕;¸¼Aº°iμn"/>
                <w:b/>
                <w:sz w:val="14"/>
              </w:rPr>
              <w:t>/</w:t>
            </w:r>
            <w:r>
              <w:rPr>
                <w:rFonts w:ascii="맑은 고딕;¸¼Aº°iμn" w:hAnsi="맑은 고딕;¸¼Aº°iμn" w:eastAsia="맑은 고딕;¸¼Aº°iμn"/>
                <w:b/>
                <w:sz w:val="14"/>
              </w:rPr>
              <w:t>하</w:t>
            </w:r>
            <w:r>
              <w:rPr>
                <w:rFonts w:eastAsia="맑은 고딕;¸¼Aº°iμn" w:ascii="맑은 고딕;¸¼Aº°iμn" w:hAnsi="맑은 고딕;¸¼Aº°iμn"/>
                <w:b/>
                <w:sz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20"/>
                <w:szCs w:val="20"/>
              </w:rPr>
            </w:pPr>
            <w:r>
              <w:rPr>
                <w:rFonts w:eastAsia="맑은 고딕;¸¼Aº°iμn" w:ascii="맑은 고딕;¸¼Aº°iμn" w:hAnsi="맑은 고딕;¸¼Aº°iμ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20"/>
                <w:szCs w:val="20"/>
              </w:rPr>
            </w:pPr>
            <w:r>
              <w:rPr>
                <w:rFonts w:eastAsia="맑은 고딕;¸¼Aº°iμn" w:ascii="맑은 고딕;¸¼Aº°iμn" w:hAnsi="맑은 고딕;¸¼Aº°iμ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</w:tr>
      <w:tr>
        <w:trPr>
          <w:trHeight w:val="102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4"/>
                <w:szCs w:val="4"/>
              </w:rPr>
            </w:pPr>
            <w:r>
              <w:rPr>
                <w:rFonts w:eastAsia="맑은 고딕;¸¼Aº°iμn" w:ascii="맑은 고딕;¸¼Aº°iμn" w:hAnsi="맑은 고딕;¸¼Aº°iμn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근무기간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 w:cs="맑은 고딕;¸¼Aº°iμ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워드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한글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/MS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워드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상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중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4"/>
                <w:szCs w:val="14"/>
              </w:rPr>
            </w:pPr>
            <w:r>
              <w:rPr>
                <w:rFonts w:eastAsia="맑은 고딕;¸¼Aº°iμn" w:ascii="맑은 고딕;¸¼Aº°iμn" w:hAnsi="맑은 고딕;¸¼Aº°iμn"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b/>
                <w:bCs/>
                <w:sz w:val="20"/>
                <w:szCs w:val="20"/>
              </w:rPr>
              <w:t>A</w:t>
            </w: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프리젠테이션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파워포인트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상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중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b/>
                <w:bCs/>
                <w:sz w:val="20"/>
                <w:szCs w:val="20"/>
              </w:rPr>
              <w:t>A</w:t>
            </w: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스프레드시트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엑셀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상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중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b/>
                <w:bCs/>
                <w:sz w:val="20"/>
                <w:szCs w:val="20"/>
              </w:rPr>
              <w:t>A</w:t>
            </w: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일러스트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 xml:space="preserve">&amp;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포토샵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상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중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pacing w:val="-5"/>
                <w:sz w:val="18"/>
                <w:szCs w:val="18"/>
              </w:rPr>
              <w:t>하</w:t>
            </w:r>
          </w:p>
        </w:tc>
      </w:tr>
      <w:tr>
        <w:trPr>
          <w:trHeight w:val="75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4"/>
                <w:szCs w:val="4"/>
              </w:rPr>
            </w:pPr>
            <w:r>
              <w:rPr>
                <w:rFonts w:eastAsia="맑은 고딕;¸¼Aº°iμn" w:ascii="맑은 고딕;¸¼Aº°iμn" w:hAnsi="맑은 고딕;¸¼Aº°iμn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체중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혈액형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특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ind w:firstLine="180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4"/>
                <w:szCs w:val="4"/>
              </w:rPr>
            </w:pPr>
            <w:r>
              <w:rPr>
                <w:rFonts w:eastAsia="맑은 고딕;¸¼Aº°iμn" w:ascii="맑은 고딕;¸¼Aº°iμn" w:hAnsi="맑은 고딕;¸¼Aº°iμn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군별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복무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514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4"/>
                <w:szCs w:val="4"/>
              </w:rPr>
            </w:pPr>
            <w:r>
              <w:rPr>
                <w:rFonts w:eastAsia="맑은 고딕;¸¼Aº°iμn" w:ascii="맑은 고딕;¸¼Aº°iμn" w:hAnsi="맑은 고딕;¸¼Aº°iμn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부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 xml:space="preserve">(  ) 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모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  )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남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  )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녀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중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 xml:space="preserve"> </w:t>
            </w:r>
            <w:r>
              <w:rPr>
                <w:rFonts w:eastAsia="맑은 고딕;¸¼Aº°iμn" w:cs="맑은 고딕;¸¼Aº°iμn" w:ascii="맑은 고딕;¸¼Aº°iμn" w:hAnsi="맑은 고딕;¸¼Aº°iμn"/>
                <w:sz w:val="20"/>
                <w:szCs w:val="20"/>
              </w:rPr>
              <w:t>(  )</w:t>
            </w: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cs="맑은 고딕;¸¼Aº°iμn" w:ascii="맑은 고딕;¸¼Aº°iμn" w:hAnsi="맑은 고딕;¸¼Aº°iμn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18"/>
                <w:szCs w:val="18"/>
              </w:rPr>
            </w:pPr>
            <w:r>
              <w:rPr>
                <w:rFonts w:eastAsia="맑은 고딕;¸¼Aº°iμn" w:ascii="맑은 고딕;¸¼Aº°iμn" w:hAnsi="맑은 고딕;¸¼Aº°iμn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맑은 고딕;¸¼Aº°iμn" w:hAnsi="맑은 고딕;¸¼Aº°iμn" w:eastAsia="맑은 고딕;¸¼Aº°iμn"/>
        </w:rPr>
      </w:pPr>
      <w:r>
        <w:rPr>
          <w:rFonts w:eastAsia="맑은 고딕;¸¼Aº°iμn" w:ascii="맑은 고딕;¸¼Aº°iμn" w:hAnsi="맑은 고딕;¸¼Aº°iμn"/>
        </w:rPr>
      </w:r>
    </w:p>
    <w:p>
      <w:pPr>
        <w:pStyle w:val="S0"/>
        <w:jc w:val="right"/>
        <w:rPr>
          <w:rFonts w:ascii="맑은 고딕;¸¼Aº°iμn" w:hAnsi="맑은 고딕;¸¼Aº°iμn" w:eastAsia="맑은 고딕;¸¼Aº°iμn"/>
        </w:rPr>
      </w:pP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상기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지원서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상의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모든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기재사항은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사실과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다름없음을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확인합니다</w:t>
      </w:r>
      <w:r>
        <w:rPr>
          <w:rFonts w:eastAsia="맑은 고딕;¸¼Aº°iμn" w:cs="맑은 고딕;¸¼Aº°iμn" w:ascii="맑은 고딕;¸¼Aº°iμn" w:hAnsi="맑은 고딕;¸¼Aº°iμn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;¸¼Aº°iμn" w:hAnsi="맑은 고딕;¸¼Aº°iμn" w:eastAsia="맑은 고딕;¸¼Aº°iμn"/>
        </w:rPr>
      </w:pPr>
      <w:r>
        <w:rPr>
          <w:rFonts w:eastAsia="맑은 고딕;¸¼Aº°iμn" w:cs="맑은 고딕;¸¼Aº°iμn" w:ascii="맑은 고딕;¸¼Aº°iμn" w:hAnsi="맑은 고딕;¸¼Aº°iμn"/>
          <w:b/>
          <w:bCs/>
          <w:color w:val="282828"/>
          <w:sz w:val="18"/>
          <w:szCs w:val="18"/>
        </w:rPr>
        <w:t xml:space="preserve">     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18"/>
          <w:szCs w:val="18"/>
        </w:rPr>
        <w:t>년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월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일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20"/>
          <w:szCs w:val="20"/>
        </w:rPr>
        <w:t>작성자</w:t>
      </w:r>
      <w:r>
        <w:rPr>
          <w:rFonts w:eastAsia="맑은 고딕;¸¼Aº°iμn" w:cs="맑은 고딕;¸¼Aº°iμn" w:ascii="맑은 고딕;¸¼Aº°iμn" w:hAnsi="맑은 고딕;¸¼Aº°iμn"/>
          <w:b/>
          <w:bCs/>
          <w:color w:val="282828"/>
          <w:sz w:val="20"/>
          <w:szCs w:val="20"/>
        </w:rPr>
        <w:t xml:space="preserve">:              </w:t>
      </w:r>
      <w:r>
        <w:rPr>
          <w:rFonts w:eastAsia="맑은 고딕;¸¼Aº°iμn" w:cs="맑은 고딕;¸¼Aº°iμn" w:ascii="맑은 고딕;¸¼Aº°iμn" w:hAnsi="맑은 고딕;¸¼Aº°iμn"/>
          <w:b/>
          <w:bCs/>
          <w:color w:val="282828"/>
          <w:sz w:val="18"/>
          <w:szCs w:val="18"/>
        </w:rPr>
        <w:t>(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18"/>
          <w:szCs w:val="18"/>
        </w:rPr>
        <w:t>印</w:t>
      </w:r>
      <w:r>
        <w:rPr>
          <w:rFonts w:eastAsia="맑은 고딕;¸¼Aº°iμn" w:cs="맑은 고딕;¸¼Aº°iμn" w:ascii="맑은 고딕;¸¼Aº°iμn" w:hAnsi="맑은 고딕;¸¼Aº°iμn"/>
          <w:b/>
          <w:bCs/>
          <w:color w:val="282828"/>
          <w:sz w:val="18"/>
          <w:szCs w:val="18"/>
        </w:rPr>
        <w:t>/</w:t>
      </w:r>
      <w:r>
        <w:rPr>
          <w:rFonts w:ascii="맑은 고딕;¸¼Aº°iμn" w:hAnsi="맑은 고딕;¸¼Aº°iμn" w:cs="맑은 고딕;¸¼Aº°iμn" w:eastAsia="맑은 고딕;¸¼Aº°iμn"/>
          <w:b/>
          <w:bCs/>
          <w:color w:val="282828"/>
          <w:sz w:val="18"/>
          <w:szCs w:val="18"/>
        </w:rPr>
        <w:t>서명</w:t>
      </w:r>
      <w:r>
        <w:rPr>
          <w:rFonts w:eastAsia="맑은 고딕;¸¼Aº°iμn" w:cs="맑은 고딕;¸¼Aº°iμn" w:ascii="맑은 고딕;¸¼Aº°iμn" w:hAnsi="맑은 고딕;¸¼Aº°iμn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;¸¼Aº°iμn" w:hAnsi="맑은 고딕;¸¼Aº°iμn" w:eastAsia="맑은 고딕;¸¼Aº°iμn" w:cs="HYÁ¤ÁÕµÐ;Times New Roman"/>
          <w:b/>
          <w:b/>
          <w:bCs/>
          <w:sz w:val="42"/>
          <w:szCs w:val="42"/>
        </w:rPr>
      </w:pP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>자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 xml:space="preserve"> 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>기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 xml:space="preserve"> 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>소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 xml:space="preserve"> 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>개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 xml:space="preserve"> </w:t>
      </w:r>
      <w:r>
        <w:rPr>
          <w:rFonts w:ascii="맑은 고딕;¸¼Aº°iμn" w:hAnsi="맑은 고딕;¸¼Aº°iμn" w:cs="HYÁ¤ÁÕµÐ;Times New Roman" w:eastAsia="맑은 고딕;¸¼Aº°iμn"/>
          <w:b/>
          <w:bCs/>
          <w:sz w:val="42"/>
          <w:szCs w:val="42"/>
        </w:rPr>
        <w:t>서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72"/>
              <w:ind w:left="200" w:hanging="0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</w:tr>
      <w:tr>
        <w:trPr>
          <w:trHeight w:val="28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</w:tr>
      <w:tr>
        <w:trPr>
          <w:trHeight w:val="287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</w:tr>
      <w:tr>
        <w:trPr>
          <w:trHeight w:val="118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</w:tr>
      <w:tr>
        <w:trPr>
          <w:trHeight w:val="270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center"/>
              <w:rPr>
                <w:rFonts w:ascii="맑은 고딕;¸¼Aº°iμn" w:hAnsi="맑은 고딕;¸¼Aº°iμn" w:eastAsia="맑은 고딕;¸¼Aº°iμn"/>
                <w:sz w:val="6"/>
                <w:szCs w:val="6"/>
              </w:rPr>
            </w:pPr>
            <w:r>
              <w:rPr>
                <w:rFonts w:eastAsia="맑은 고딕;¸¼Aº°iμn" w:ascii="맑은 고딕;¸¼Aº°iμn" w:hAnsi="맑은 고딕;¸¼Aº°iμn"/>
                <w:sz w:val="6"/>
                <w:szCs w:val="6"/>
              </w:rPr>
            </w:r>
          </w:p>
        </w:tc>
      </w:tr>
      <w:tr>
        <w:trPr>
          <w:trHeight w:val="271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ascii="맑은 고딕;¸¼Aº°iμn" w:hAnsi="맑은 고딕;¸¼Aº°iμn" w:cs="맑은 고딕;¸¼Aº°iμn" w:eastAsia="맑은 고딕;¸¼Aº°iμn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맑은 고딕;¸¼Aº°iμn" w:hAnsi="맑은 고딕;¸¼Aº°iμn" w:eastAsia="맑은 고딕;¸¼Aº°iμn"/>
              </w:rPr>
            </w:pPr>
            <w:r>
              <w:rPr>
                <w:rFonts w:eastAsia="맑은 고딕;¸¼Aº°iμn" w:ascii="맑은 고딕;¸¼Aº°iμn" w:hAnsi="맑은 고딕;¸¼Aº°iμn"/>
              </w:rPr>
            </w:r>
          </w:p>
        </w:tc>
      </w:tr>
    </w:tbl>
    <w:p>
      <w:pPr>
        <w:pStyle w:val="S0"/>
        <w:rPr>
          <w:rFonts w:ascii="맑은 고딕;¸¼Aº°iμn" w:hAnsi="맑은 고딕;¸¼Aº°iμn" w:eastAsia="맑은 고딕;¸¼Aº°iμn"/>
          <w:sz w:val="10"/>
          <w:szCs w:val="10"/>
        </w:rPr>
      </w:pPr>
      <w:r>
        <w:rPr>
          <w:rFonts w:eastAsia="맑은 고딕;¸¼Aº°iμn" w:ascii="맑은 고딕;¸¼Aº°iμn" w:hAnsi="맑은 고딕;¸¼Aº°iμn"/>
          <w:sz w:val="10"/>
          <w:szCs w:val="10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¸¼Aº°iμn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¸¼Aº°iμn" w:hAnsi="맑은 고딕;¸¼Aº°iμn" w:eastAsia="맑은 고딕;¸¼Aº°iμn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맑은 고딕;¸¼Aº°iμn" w:hAnsi="맑은 고딕;¸¼Aº°iμn" w:eastAsia="맑은 고딕;¸¼Aº°iμn" w:cs="맑은 고딕;¸¼Aº°iμ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맑은 고딕;¸¼Aº°iμn" w:hAnsi="맑은 고딕;¸¼Aº°iμn" w:eastAsia="맑은 고딕;¸¼Aº°iμn" w:cs="맑은 고딕;¸¼Aº°iμn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0:00Z</dcterms:created>
  <dc:creator>Administrator</dc:creator>
  <dc:description/>
  <cp:keywords/>
  <dc:language>en-US</dc:language>
  <cp:lastModifiedBy>Chang Hong Park</cp:lastModifiedBy>
  <cp:lastPrinted>2017-03-23T09:47:00Z</cp:lastPrinted>
  <dcterms:modified xsi:type="dcterms:W3CDTF">2017-05-11T07:30:00Z</dcterms:modified>
  <cp:revision>10</cp:revision>
  <dc:subject/>
  <dc:title>입 사 지 원 서</dc:title>
</cp:coreProperties>
</file>