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한양중고딕;바탕" w:hAnsi="한양중고딕;바탕" w:eastAsia="한양중고딕;바탕"/>
          <w:color w:val="000000"/>
          <w:sz w:val="40"/>
          <w:szCs w:val="40"/>
        </w:rPr>
      </w:pPr>
      <w:bookmarkStart w:id="0" w:name="%5B문서의_처음%5D"/>
      <w:bookmarkEnd w:id="0"/>
      <w:r>
        <w:rPr>
          <w:rFonts w:eastAsia="한양중고딕,한컴돋움;바탕" w:ascii="한양중고딕,한컴돋움;바탕" w:hAnsi="한양중고딕,한컴돋움;바탕"/>
          <w:color w:val="000000"/>
          <w:sz w:val="40"/>
          <w:szCs w:val="40"/>
        </w:rPr>
        <w:t>2008</w:t>
      </w:r>
      <w:r>
        <w:rPr>
          <w:rFonts w:ascii="한양중고딕,한컴돋움;바탕" w:hAnsi="한양중고딕,한컴돋움;바탕" w:eastAsia="한양중고딕,한컴돋움;바탕"/>
          <w:color w:val="000000"/>
          <w:sz w:val="40"/>
          <w:szCs w:val="40"/>
        </w:rPr>
        <w:t>년도 추석예배</w:t>
      </w:r>
      <w:r>
        <w:rPr>
          <w:rFonts w:ascii="한양중고딕;바탕" w:hAnsi="한양중고딕;바탕" w:eastAsia="한양중고딕;바탕"/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송경부 목사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온누리교회 목사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)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40"/>
          <w:szCs w:val="40"/>
        </w:rPr>
        <w:t>추석 감사예배</w:t>
      </w:r>
      <w:r>
        <w:rPr>
          <w:rFonts w:ascii="바탕;Batang" w:hAnsi="바탕;Batang" w:cs="바탕;Batang" w:eastAsia="바탕;Batang"/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&lt;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순서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&gt;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양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감사해요 깨닫지 못했었는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경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여 복을 구하오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나눔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난날 하나님께서 허락해 주신 복에 대해 서로 나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도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지난날 베풀어주신 하나님의 은혜에 대해 감사기도 드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성경봉독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역대상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10 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가족 중 봉독 </w:t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말씀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복을 주신 하나님께 감사하라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설교자　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중보기도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로에게 야베스의 기도로 중보하며 선포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도   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인도자의 마무리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송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의 갈길 다가도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8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주기도문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제목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복을 주신 하나님께 감사하십시오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!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추석을 맞이하여 이렇게 함께 감사예배들 드릴 수 있게 되어 너무 감격스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을 계기로 가정예배가 매일 드려지길 소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시간 야베스의 기도로 서로 축복하며 은혜 받길 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가 드린 기도는 다음과 같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야베스는 먼저 “주께서 내게 복에 복을 더하사”라고 기도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299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즉 복을 달라는 말을 부끄럽게 여기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 역시 복 받길 원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에게 복이 되려면 제가 먼저 하나님으로부터 복을 받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나에게 주시고자 작정하셨던 그 복을 다 받길 원하는 마음으로 “복에 복을 달라”고 기도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나에게 복을 주시어 나의 영역을 넓혀 달라고 간구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299" w:hanging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시 이스라엘은 약속의 땅으로 입성했으나 아직 완전히 점령하지 못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야베스는 ‘하나님께서 내게 주시고자 하는 것들을 다 차지할 수 있도록 도와주소서’라고 기도한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들 역시 이 기도를 드려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은 욕심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물론 지금까지 베풀어주신 은혜도 너무 감사하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님은 더 많은 것들을 약속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을 다 받기를 기도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3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주의 손으로 나를 도우사”라고 기도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299" w:hanging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인생행로 중에 하나님의 손이 함께 하는 것은 매우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손길 없이 어떤 계획을 수행하는 것은 위험한 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세도 “주께서 친히 가지 아니하시려거든 우리를 이곳에서 올려 보내지 마옵소서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출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33:15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기도했듯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의 손이 나와 함께 하시길 기도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ind w:left="299" w:hanging="299"/>
        <w:jc w:val="both"/>
        <w:outlineLvl w:val="0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어서 “해로운 것으로부터 지켜주시고 고통을 당하지 않도록 해 주십시오”라고 기도합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299" w:hanging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해로운 것은 우리들을 함정으로 몰아가려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예수님도 주기도문에서 “악에서 구하옵소서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마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6:13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고 가르쳐 주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악의 세력이 우리를 꼼짝 못하게 만들곤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의로운 삶을 산다는 것은 불가능하기에 하나님께서 지켜주셔야 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악은 우리에게 즐거움과 쾌락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짜릿한 흥분 등을 보여주지만 그 결과는 비통함으로 끝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현재 당장 즐거워보일지 모르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혜로운 자는 마지막 목적지를 늘 생각하며 살아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금까지 우리는 어디로 걸어가고 있었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시편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73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편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서 아삽은 사악한 자가 잘 되는 것을 보고 부러워하는 어리석음을 범했다고 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것을 보고 그는 하나님께 헌신하며 동행했던 걸음이 흔들릴 뻔 했지만 결국 악인의 종말을 생각해 보았다고 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  </w:t>
      </w:r>
    </w:p>
    <w:p>
      <w:pPr>
        <w:pStyle w:val="Style15"/>
        <w:spacing w:before="0" w:after="0"/>
        <w:ind w:left="299" w:hanging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          </w:t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야베스가 기도한 결과는 무엇입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?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야베스가 구하는 것을 허락하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”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하나님께 기도할 수 있다는 것이 얼마나 영광스럽습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성경은 약속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의 뜻대로 무엇을 구하면 들으심이라 우리가 무엇이든지 구하는 바를 들으시는 줄을 안즉 우리가 그에게 구한 그것을 얻은 줄을 또한 아느니라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요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5:14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저는 이제 이 기도를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왜냐면 저의 생애를 향한 하나님의 뜻이 있기 때문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이 야베스의 기도문을 갖고 서로 축복하는 시간을 가집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야베스 이름 대신 나의 이름을 넣어보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가족의 이름을 넣어가며 축복기도 해 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firstLine="299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여호와께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에게 복에 복을 주시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 영역을 넓혀 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 </w:t>
      </w:r>
    </w:p>
    <w:p>
      <w:pPr>
        <w:pStyle w:val="Style15"/>
        <w:spacing w:before="0" w:after="0"/>
        <w:ind w:firstLine="299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하나님의 손이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와 함께 하셔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, 0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를 해로운 것으로부터 지켜주시고 </w:t>
      </w:r>
    </w:p>
    <w:p>
      <w:pPr>
        <w:pStyle w:val="Style15"/>
        <w:spacing w:before="0" w:after="0"/>
        <w:ind w:firstLine="299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고통을 당하지 않도록 해 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!” 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아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40"/>
          <w:szCs w:val="40"/>
        </w:rPr>
        <w:t>추석 추도예배</w:t>
      </w:r>
      <w:r>
        <w:rPr>
          <w:rFonts w:ascii="바탕;Batang" w:hAnsi="바탕;Batang" w:cs="바탕;Batang" w:eastAsia="바탕;Batang"/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&lt;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순서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&gt;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송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철에 봄바람 불어 잇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59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날마다 숨 쉬는 순간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경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6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장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 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도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인도자나 가족 중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성경봉독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6-7 /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4:14-15 -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가족 중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말씀   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념 할 것이 있는 인생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오직 여호와만 섬기겠노라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설교자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찬송    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의 하나님 여호와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경찬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05) 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주기도문 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다함께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-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메시지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1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[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추도 대상이 예수님을 믿은 성도였던 경우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]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제목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기념할 것이 있는 인생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께서 베푸신 기적으로 이스라엘 백성들은 요단강을 건너게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그것을 기념하기 위한 기념비를 길갈에 세웁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20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이유는 훗날 자녀들이 모래벌판의 쌓여 있는 커다란 돌들에 관해 물어 볼 때 하나님께서 요단 강물을 막아주신 그 사건을 기념하려고 가지고 나온 것들임을 가르쳐 주기 위함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돌들은 이스라엘 백성들에게 영원한 기념이 될 것이다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수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:7)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렇게 하나님의 일을 자손들에게 전해 주는 것은 매우 중요한 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들도 과거의 아무리 위대한 일이라도 얼마나 쉽게 잊어버리는지 모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번 추석을 통해 우리 가족에게 베푸신 기적 같은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지 일들을 소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 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ind w:left="299" w:hanging="299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리 조상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00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를 구원해 주신 사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가능하다면 본이 될 만한 조상의 믿음의 삶을 소개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)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우리 가족이 예수님을 믿게 된 사건 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내 자신이 구원받게 된 사건  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세 가지는 하나님께서 베푸신 그 어떤 다른 은혜들 보다 우리가 영원히 잊지 않고 늘 감격 속에 살아야 할 내용이라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원은 인간이 이룰 수 있는 것이 아닙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직 하나님만이 그 일을 이루실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바로 그게 기적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러한 구원을 허락해 주신 하나님의 은혜를 영원히 기념하는 가족이 되어 구원의 감격 속에 살아가는 자가 되어야 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모두 기적의 주인공답게 살아가야 하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-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메시지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[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추도 대상이 예수님을 믿지 않은 경우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]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제목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오직 나와 내 집은 여호와만 섬기겠노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!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본문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절에서 이제 너희는 여호와를 경외하고 성실하고 진실하게 그분을 섬기라고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추석을 맞이하여 드리는 이 예배를 시점으로 이제 우리 가족은 하나님을 온전히 섬겨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비록 조상들이 이집트에서 경배하던 신들을 섬겼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14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우리 가족은 그 신들을 제거하고 여호와만 섬길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 신들이란 도적질 당할 수 있는 신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창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1:30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참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늘날 사람들의 마음을 차지하고 있는 신들은 어떤 것이 있을까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쾌락이 저들의 우상이거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권력을 숭배하거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성이나 돈을 우상으로 섬기는 자들이 많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을 지적한 여호수아는 여호와만 섬기라고 선포하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그는 다시 사람들을 향해 고 경고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우리는 선택을 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   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ind w:left="299" w:hanging="299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1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너희 섬길 자를 오늘날 택하라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15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 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사람은 스스로 섬길 신을 선택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께서도 두 주인을 섬길 수 없다고 말씀하셨듯이 우리는 택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ind w:left="299" w:hanging="299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녀들아 너희 자신을 지켜 우상에서 멀리하라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요일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5:21)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상숭배는 언제나 마음으로부터 시작된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비록 나무나 돌을 깎아 만든 우상에게 절을 하지 않는다 해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내 마음을 지배하는 주인이 누구입니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? </w:t>
      </w:r>
    </w:p>
    <w:p>
      <w:pPr>
        <w:pStyle w:val="Style15"/>
        <w:spacing w:before="0" w:after="0"/>
        <w:ind w:left="299" w:hanging="299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3. 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오직 나와 내 집은 여호와만 섬기겠노라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수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4:15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) - 110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세가 된 여호수아는 죽음을 눈앞에 두고 자신을 선택을 이스라엘 백성들 앞에 공포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여호와를 버리고 다른 신들을 섬긴다는 것은 말도 안 됩니다”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 xml:space="preserve">수 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24:16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)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이 우리의 고백이 되어 살아간다면 자자손손 축복의 길이 열리게 되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돌아가신 조상들도 이제는 그 사실을 잘 알고 계실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제 우리들은 여호와만 섬기는 가정이 되어야 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 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중고딕">
    <w:altName w:val="한컴돋움"/>
    <w:charset w:val="81"/>
    <w:family w:val="roma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05:00Z</dcterms:created>
  <dc:creator>webdesign</dc:creator>
  <dc:description/>
  <cp:keywords/>
  <dc:language>en-US</dc:language>
  <cp:lastModifiedBy>webdesign</cp:lastModifiedBy>
  <dcterms:modified xsi:type="dcterms:W3CDTF">2008-09-11T10:07:00Z</dcterms:modified>
  <cp:revision>1</cp:revision>
  <dc:subject/>
  <dc:title>2008년도 추석예배 </dc:title>
</cp:coreProperties>
</file>